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ий Устав регулирует деятельность Муниципального бюджетного  дошкольного образовательного учреждения Детского сада «Тополек» (далее  – Учреждени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ий Устав Учреждения принят в целях приведения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Федерального закона</w:t>
      </w:r>
      <w:r>
        <w:rPr>
          <w:bCs/>
          <w:sz w:val="28"/>
          <w:szCs w:val="28"/>
        </w:rPr>
        <w:t xml:space="preserve"> от 29.12.2012 № 273-ФЗ «Об образовании в Российской Федерации»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Тополек»,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Администрации Семикаракорского района в сфере образования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является юридическим лицом и от своего имени может приобретать и осуществлять имущественные и личные не имущественные права, нести обязанности, быть истцом и ответчиком в суде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 на русском язык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– Муниципальное бюджетное дошкольное образовательное учреждение Детский сад «Тополек»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окращенное – МБДОУ Д/с «Тополек»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 (юридический и почтовый адрес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46630, Область Ростовская, город Семикаракорск, проспект В.А. Закруткина, дом 54/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46630, Область Ростовская, город Семикаракорск, проспект В.А. Закруткина, дом 54/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: учрежден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дошкольного образовательного учреждения: бюджет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ип образовательной организа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ошкольная образовательная организация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Учреждения является м</w:t>
      </w:r>
      <w:r>
        <w:rPr>
          <w:color w:val="000000"/>
          <w:sz w:val="28"/>
          <w:szCs w:val="28"/>
        </w:rPr>
        <w:t>униципальное образование «Семикаракорский район» в лице Администрации Семикаракорского района - собственник имущества, переданного Учреждению в оперативное управление.</w:t>
      </w:r>
    </w:p>
    <w:p>
      <w:pPr>
        <w:pStyle w:val="Style23"/>
        <w:numPr>
          <w:ilvl w:val="1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и собственника Учреждения осуществляет Отдел образования Администрации Семикаракорского района в рамках своей компетенции, установленной Уставом муниципального образования «Семикаракорский район», Положением об Отделе образования Администрации Семикаракорского района, иными правовыми актами, определяющими его статус, (далее -  Учредитель).</w:t>
      </w:r>
    </w:p>
    <w:p>
      <w:pPr>
        <w:pStyle w:val="Normal"/>
        <w:numPr>
          <w:ilvl w:val="1"/>
          <w:numId w:val="1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компетенции Учредителя относятся: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. Утверждение Устава Учреждения, а также вносимых в него изменений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2. 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3. 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4. Предварительное согласование совершения Учреждением крупных сделок, соответствующих критериям, установленным Федеральным законом от 12.01.1996 № 7-ФЗ «О некоммерческих организациях»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5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Федеральным законом от 12.01.1996 № 7-ФЗ «О некоммерческих организациях»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6. Предварительное согласование сделки по распоряжению недвижимым имуществом Учреждения, в т. ч. передаче его в аренду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7. Согласование распоряжения особо ценным движимым имуществом, закрепленным за Учреждением  Учредителем или приобретенным Учреждением за счет средств, выделенных ему Учредителем на приобретение такого имущества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8. Определение перечня особо ценного движимого имущества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0. Финансовое обеспечение выполнения муниципального задания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1. Определение порядка составления и утверждения плана финансово-хозяйственной деятельности Учреждения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2. Осуществление контроля за деятельностью Учреждения в соответствии с законодательством Российской Федерации, Ростовской области, Администрации Семикаракорского района.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3.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4. Контроль финансово-хозяйственной деятельности Учреждения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5. Финансовое обеспечение деятельности Учреждения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16. И</w:t>
      </w:r>
      <w:r>
        <w:rPr>
          <w:color w:val="000000"/>
          <w:sz w:val="28"/>
          <w:szCs w:val="28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>1.8.17. О</w:t>
      </w:r>
      <w:r>
        <w:rPr>
          <w:color w:val="000000"/>
          <w:sz w:val="28"/>
          <w:szCs w:val="28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1.9. Учреждение </w:t>
      </w:r>
      <w:r>
        <w:rPr>
          <w:bCs/>
          <w:sz w:val="28"/>
          <w:szCs w:val="28"/>
        </w:rPr>
        <w:t xml:space="preserve"> создано без ограничения срока деятельности.</w:t>
      </w:r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Учреждение  имеет круглую печать с полным наименованием на русском языке.</w:t>
      </w:r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 вправе иметь штампы и бланки со своим наименованием, а также зарегистрированную в установленном  порядке эмблем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чреждение является  некоммерческой  организацие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Учреждение  не имеет обособленных подразделений – филиалов, представительств. </w:t>
      </w:r>
    </w:p>
    <w:p>
      <w:pPr>
        <w:pStyle w:val="Style23"/>
        <w:spacing w:before="0" w:after="0"/>
        <w:jc w:val="both"/>
        <w:rPr/>
      </w:pPr>
      <w:r>
        <w:rPr>
          <w:bCs/>
          <w:sz w:val="28"/>
          <w:szCs w:val="28"/>
        </w:rPr>
        <w:t xml:space="preserve">1.13. </w:t>
      </w:r>
      <w:r>
        <w:rPr>
          <w:color w:val="000000"/>
          <w:spacing w:val="-2"/>
          <w:sz w:val="28"/>
          <w:szCs w:val="28"/>
        </w:rPr>
        <w:t xml:space="preserve">Учреждение в своей деятельности руководствуется: </w:t>
      </w:r>
      <w:r>
        <w:rPr>
          <w:color w:val="000000"/>
          <w:sz w:val="28"/>
          <w:szCs w:val="28"/>
        </w:rPr>
        <w:t>Конституцией  Российской Федерации, Конвенцией о правах ребенка, принятой резолюцией от 20.11.1989г. № 44/25 Генеральной ассамблеи ООН, Федеральным законом от 29.12.2012 № 273-ФЗ «Об образовании в Российской Федерации», Федеральным законом от 12.01.1996 №    7-ФЗ «О некоммерческих организациях», Указами и распоряжениями Президента Российской Федерации, постановлениями и распоряжениями Правительства Российской Федерации, Ростовской области, Администрации Семикаракорского района и</w:t>
      </w:r>
      <w:r>
        <w:rPr>
          <w:sz w:val="28"/>
          <w:szCs w:val="28"/>
        </w:rPr>
        <w:t xml:space="preserve"> иными правовыми актами.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 и виды деятельности Учреждения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2.1. Учреждение </w:t>
      </w:r>
      <w:r>
        <w:rPr>
          <w:bCs/>
          <w:sz w:val="28"/>
          <w:szCs w:val="28"/>
        </w:rPr>
        <w:t xml:space="preserve">осуществляет свою деятельность в сфере образования в соответствии с предметом и целями деятельности, определенными Федеральным законом </w:t>
      </w:r>
      <w:r>
        <w:rPr>
          <w:color w:val="000000"/>
          <w:sz w:val="28"/>
          <w:szCs w:val="28"/>
        </w:rPr>
        <w:t xml:space="preserve">от 29.12.2012 № 273-ФЗ </w:t>
      </w:r>
      <w:r>
        <w:rPr>
          <w:bCs/>
          <w:sz w:val="28"/>
          <w:szCs w:val="28"/>
        </w:rPr>
        <w:t xml:space="preserve">«Об образовании в Российской Федерации» и иными нормативно-правовыми актами и настоящим Устав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Учреждение  создано в целях оказания муниципальных услуг по предоставлению гражданам общедоступного и бесплатного дошкольного образования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достижения цели, указанной в пункте 2.2. настоящего Устава, Учреждение осуществляет в установленном законодательством Российской Федерации порядке следующие виды  деятельно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ализация образовательной программы дошкольного образова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2. Присмотр и уход за деть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3.Организация обучения обучающихся с ограниченными возможностями здоровья по адаптированной образовательной программе с согласия родителей (законных представителей) и на основании заключения психолого - медико - педагогической комиссии, при наличии соответствующих услов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Образовательные программы дошкольного образования разрабатываются и утверждаются Учреждением 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Срок освоения образовательной программы – 5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 психическому здоровью обучающихся, запреща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Право на осуществление образовательной деятельности у Учреждения возникает с момента получения им лиценз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>Учреждение вправе осуществлять образовательную деятельность по дополнительным общеобразовательным программам, реализация которых не является основной целью его деятель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Образовательные нагрузки в Учреждении не превышают предельно допустимые  нормы, определённые «Санитарно – эпидемиологическими  требованиями  к устройству, содержанию и организации режима работы в дошкольных 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 устанавливает максимальный объем нагрузки обучающихся во время непрерывно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 деятельности, соответствующей  требованиям Федерального государственного образовательного стандар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разовательная деятельность по образовательным программам в Учреждении осуществляется в группах общеразвивающей направленности, в которых  осуществляется реализация образовательной программы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реждение  вправе оказывать платные образовательные услуги (по договору) за рамками основной образовательной деятельности, финансируемой за счет средств бюджета. Платные образовательные услуги представляют собой осуществление образовательной деятельности по запросам  и за счет средств физических лиц,  по договорам об оказании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 К платным образовательным услугам могут относиться: 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тудий, групп, факультативов по обучению и приобщению детей к знанию мировой культуры, живописи, графики, скульптуры, народных промыслов и т.д. (т.е. всему тому, что направлено на всестороннее развитие гармоничной личности); 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кций, групп по укреплению здоровья (гимнастика,</w:t>
      </w:r>
    </w:p>
    <w:p>
      <w:pPr>
        <w:pStyle w:val="Style23"/>
        <w:suppressAutoHyphens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тмика, игры, общефизическая подготовка и т.д.). 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;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ейных праздников;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даптационных груп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Организация  питания  обучающих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рганизация питания обучающихся возлагается на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3.2. Учреждение организует питание детей в соответствии с их возрастом и временем пребывания в Учреждении в соответствии с </w:t>
      </w:r>
      <w:r>
        <w:rPr>
          <w:color w:val="000000"/>
          <w:sz w:val="28"/>
          <w:szCs w:val="28"/>
        </w:rPr>
        <w:t>«Санитарно – эпидемиологическими  требованиями  к устройству, содержанию и организации режима работы в дошкольных образовательных организациях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4. Оказание первичной медико-санитарной помощи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м бюджетным учреждением здравоохранения «Центральная районная больница» Семикаракорского района  Ростовской области на основании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етенция, права, обязанности и ответственность Учрежд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bCs/>
          <w:sz w:val="28"/>
          <w:szCs w:val="28"/>
        </w:rPr>
        <w:t>от 29.12.2012 № 273-ФЗ</w:t>
      </w:r>
      <w:r>
        <w:rPr>
          <w:color w:val="000000"/>
          <w:sz w:val="28"/>
          <w:szCs w:val="28"/>
        </w:rPr>
        <w:t xml:space="preserve">  "Об образовании в Российской Федерации", иными нормативными правовыми актами Российской Федерации, Ростовской области, Администрации Семикаракорского района и настоящим Уста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чреждение свободно в определении содержания образования, выборе учебно-методического обеспечения, образовательных технологий по реализуемым ею образовательным программ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 компетенции Учреждения в установленной сфере деятельности относя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принятие правил внутреннего распорядка обучающихся</w:t>
      </w:r>
      <w:r>
        <w:rPr>
          <w:color w:val="000000"/>
          <w:sz w:val="28"/>
          <w:szCs w:val="28"/>
        </w:rPr>
        <w:t>, правил внутреннего трудового распорядка, иных локальных нормативных а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</w:t>
      </w:r>
      <w:r>
        <w:rPr>
          <w:color w:val="000000"/>
          <w:sz w:val="28"/>
          <w:szCs w:val="28"/>
        </w:rPr>
        <w:t xml:space="preserve"> в том числе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установление</w:t>
      </w:r>
      <w:r>
        <w:rPr>
          <w:color w:val="000000"/>
          <w:sz w:val="28"/>
          <w:szCs w:val="28"/>
        </w:rPr>
        <w:t xml:space="preserve">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ием на работу работников, заключение с ними и расторжение трудовых догов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разработка и утверждение образовательн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разработка и утверждение по согласованию с Учредителем программы развития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прием обучающихся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использование и совершенствование методов обучения и воспитания, образовательных технолог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создание необходимых условий для охраны, укрепления здоровья и организации питания обучающихс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создание условий для занятия обучающимися физической культурой и спорт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иные вопросы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4. Учреждение вправе вести консультационную, просветительскую деятельность и иную не противоречащую целям создания образовате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облюдать права и свободы обучающихся, родителей (законных представителей несовершеннолетних обучающихся, работников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 Организация деятельности Учреж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 соответствии с предусмотренными в п. 3.3. настоящего Устава  основными видами деятельности Учреждение выполняет муниципальное задание, которое формируется и утверждается Учред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е не вправе отказаться от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реждение вправе сверх установленного муниципального задания, а также в  случаях,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Ростовской области, Администрации Семикаракорского района</w:t>
      </w:r>
      <w:r>
        <w:rPr>
          <w:rFonts w:cs="Times New Roman" w:ascii="Times New Roman" w:hAnsi="Times New Roman"/>
          <w:sz w:val="28"/>
          <w:szCs w:val="28"/>
        </w:rPr>
        <w:t>, в пределах установленного муниципального задания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Порядок определения родительской платы  за содержание обучающихся в Учреждении устанавливается постановлением Администрации Семикаракор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учение и воспитание в Учреждении ведется на русском язы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жим работы Учреждения определяется настоящим Уставом и является следующи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ая продолжительность работы Учреждения 10,5 ча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групп Учреждения с 7:30 часов  до 18:00 ча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чие праздничные дни в соответствии со статьей 112 Трудов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пускается посещение обучающимися Учреждения по индивидуальному график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рядок посещения обучающимися Учреждения по индивидуальному графику определяется в договоре между Учреждением и родителями (законными представителями) каждого обучающего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4.8. Перевод обучающегося в следующую возрастную группу осуществляется в конце учебн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 Основной структурной единицей Учреждения является группа обучающихся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10. Учреждение вправе открыв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ы общеразвивающей направленности: для обучающихся от 1,5  до 3 лет, для обучающихся от 3 лет до достижения обучающимися возраста шести лет и шести месяцев при отсутствии противопоказаний по состоянию здоровья, но не позже достижения ими возраста восьми лет;</w:t>
      </w:r>
    </w:p>
    <w:p>
      <w:pPr>
        <w:pStyle w:val="ConsPlus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е группы, в которые могут включаться как обучающиеся одного возраста, так и обучающиеся разных возрастов. Продолжительность непосредственно образовательной деятельности дифференцирована в зависимости от возрас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11. Функционирование групп в детском саду регламентируется Положением о группе общеразвивающей направленности, Положением о разновозрастной группе общеразвивающе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2. При работе в группах с ограниченными возможностями здоровья в Учрежден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обучающихся, в том числе ассистентов (помощников), оказывающих детям необходим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4.13. Организация логопедической помощи обучающимся Учреждения осуществляется в соответствии с Методическими рекомендациями по организации логопедической помощи в системе образования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14. Организация психолого-педагогической помощи обучающимся Учреждения осуществляется на уровне дошкольного образования в соответствии с базовым компонентом деятельности педагога-психоло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комплектования детьми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мплектования Учреждения определяется Учредителем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групп в Учреждении определяется Учредителем исходя из  условий образовательного процесса, предельной наполняемости, принятой при расчете норматива бюджетного финансир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ельная наполняемость групп устанавливае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«Санитарно – эпидемиологическими  требованиями  к устройству, содержанию и организации режима работы в дошкольных 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ингент обучающихся формируется в соответствии с их возрастом.</w:t>
      </w:r>
    </w:p>
    <w:p>
      <w:pPr>
        <w:pStyle w:val="ConsPlusNormal"/>
        <w:ind w:hanging="42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В Учреждение принимаются обучающиеся в возрасте от 1,5 лет  до прекращения образовательных отношений.</w:t>
      </w:r>
    </w:p>
    <w:p>
      <w:pPr>
        <w:pStyle w:val="ConsPlusNormal"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ем обучающихся в Учреждение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 При наличии свободных мест прием осуществляется в течение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учающиеся с ограниченными возможностями здоровья, дети-инвалиды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</w:t>
      </w:r>
      <w:r>
        <w:rPr>
          <w:rFonts w:cs="Times New Roman" w:ascii="Times New Roman" w:hAnsi="Times New Roman"/>
          <w:color w:val="474747"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9. Зачисление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Учреждение оформляется приказом Заведующе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Заведующий Учреждения при приеме обязан ознакомить родителей (законных представителей) с документами, регламентирующими деятельность Учреждения: </w:t>
      </w:r>
      <w:r>
        <w:rPr>
          <w:sz w:val="28"/>
        </w:rPr>
        <w:t>с лицензией на осуществление образовательной деятельности, уставом образовательной организации</w:t>
      </w:r>
      <w:r>
        <w:rPr>
          <w:color w:val="474747"/>
          <w:sz w:val="28"/>
        </w:rPr>
        <w:t xml:space="preserve">.  </w:t>
      </w:r>
      <w:r>
        <w:rPr>
          <w:color w:val="22272F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11. При приеме обучающихся заведующий Учреждения обязан принять от родителей (законных представителей) письменное согласие на обработку их персональных данных в соответствии с Положением об обработке и защите персональных данных обучающихс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Срок действия согласия  родителей (законных представителей) считается с момента  подписания данного заявления до окончания образовательных отношений или до момента отзыва данного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тзыв согласия на обработку персональных данных в случаях,  предусмотренных Федеральным  законом от 27.07.2006 № 152-ФЗ «О персональных данных», осуществляется на основании письменного заявления родителей (законных представителей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.14</w:t>
      </w:r>
      <w:r>
        <w:rPr>
          <w:rFonts w:eastAsia="Calibri"/>
          <w:i/>
          <w:sz w:val="28"/>
          <w:szCs w:val="28"/>
        </w:rPr>
        <w:t xml:space="preserve">. </w:t>
      </w:r>
      <w:r>
        <w:rPr>
          <w:sz w:val="28"/>
          <w:szCs w:val="28"/>
        </w:rPr>
        <w:t>Руководитель Учреждения издает распорядительный акт о зачислении ребенка в образовательную организацию  в течение трех рабочих дней после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Договор  вступает в силу с момента его подписания стор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6. Договор  может быть </w:t>
      </w:r>
      <w:r>
        <w:rPr>
          <w:rFonts w:eastAsia="Calibri"/>
          <w:sz w:val="28"/>
          <w:szCs w:val="28"/>
        </w:rPr>
        <w:t>продлен, дополнен, изменен по соглашению сторон. Изменения, дополнения к договору оформляются в форме дополнительного соглашения к нем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17. За неисполнение или ненадлежащее исполне</w:t>
      </w:r>
      <w:r>
        <w:rPr>
          <w:color w:val="000000"/>
          <w:sz w:val="28"/>
          <w:szCs w:val="28"/>
        </w:rPr>
        <w:t>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8. Отношения </w:t>
      </w:r>
      <w:r>
        <w:rPr>
          <w:sz w:val="28"/>
          <w:szCs w:val="28"/>
        </w:rPr>
        <w:t>обучающихся</w:t>
      </w:r>
      <w:r>
        <w:rPr>
          <w:rFonts w:eastAsia="Calibri"/>
          <w:color w:val="000000"/>
          <w:sz w:val="28"/>
          <w:szCs w:val="28"/>
        </w:rPr>
        <w:t xml:space="preserve">, родителей (законных представителей) и персонала Учреждения строятся на основе сотрудничества, уважения личности </w:t>
      </w:r>
      <w:r>
        <w:rPr>
          <w:sz w:val="28"/>
          <w:szCs w:val="28"/>
        </w:rPr>
        <w:t>обучающегося</w:t>
      </w:r>
      <w:r>
        <w:rPr>
          <w:rFonts w:eastAsia="Calibri"/>
          <w:color w:val="000000"/>
          <w:sz w:val="28"/>
          <w:szCs w:val="28"/>
        </w:rPr>
        <w:t xml:space="preserve">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9. Отчисление </w:t>
      </w:r>
      <w:r>
        <w:rPr>
          <w:sz w:val="28"/>
          <w:szCs w:val="28"/>
        </w:rPr>
        <w:t>обучающихся</w:t>
      </w:r>
      <w:r>
        <w:rPr>
          <w:rFonts w:eastAsia="Calibri"/>
          <w:color w:val="000000"/>
          <w:sz w:val="28"/>
          <w:szCs w:val="28"/>
        </w:rPr>
        <w:t xml:space="preserve"> из Учреждения может производиться в следующих случаях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о окончании срока освоения образовательной программы Учрежд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срочно по основаниям, в следующих случаях: 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о инициативе (заявлению) родителей (законных представителей) несовершеннолетнего обучающегося, в том числе в случае перевода </w:t>
      </w:r>
      <w:r>
        <w:rPr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 xml:space="preserve"> для продолжения освоения образовательной программы дошкольного образования в другое Учреждение, осуществляющее образовательную деятельность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Calibri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обстоятельствам, не зависящим от воли родителей (законных представителей) несовершеннолетних обучающихся и Учреждением, в том числе в случае ликвидации и реорганизации Учрежд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 В случае наличия задолженности по оплате родителей (законных представителей) за присмотр и уход за ребёнком, Учреждение вправе обратиться в суд с исковым заявлением о взимании долга с родителей (законных представителей)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22. Отчисление </w:t>
      </w:r>
      <w:r>
        <w:rPr>
          <w:sz w:val="28"/>
          <w:szCs w:val="28"/>
        </w:rPr>
        <w:t>обучающихся</w:t>
      </w:r>
      <w:r>
        <w:rPr>
          <w:rFonts w:eastAsia="Calibri"/>
          <w:color w:val="000000"/>
          <w:sz w:val="28"/>
          <w:szCs w:val="28"/>
        </w:rPr>
        <w:t xml:space="preserve"> из Учреждения оформляется приказом Заведующего  Учреждения в соответствии с </w:t>
      </w:r>
      <w:r>
        <w:rPr>
          <w:rFonts w:eastAsia="Calibri"/>
          <w:sz w:val="28"/>
          <w:szCs w:val="28"/>
        </w:rPr>
        <w:t>Положением о приеме, переводе и отчислении обучающихся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Учрежд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Заведующий Учреждения  назначается Учредителем  и действует на основании эффективного 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4. Заведующий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 За нарушение или незаконное ограничение права на образование и предусмотренных законодательством об образовании прав и свобод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родителей (законных представителей)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нарушение требований к организации и осуществлению образовательной деятельности несет административную ответственность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Заведующ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1. Планирует и организует образовательную деятельность, осуществляет контроль за ее ходом и результатами, несет ответственность за качество и эффективность работы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2. Является распорядителем денежных средств Учреждения в пределах своей компетен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3. Заключает от имени Учреждения договоры, не противоречащие действующему законодательству Российской Федерации и уставным целям деятельности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4. В пределах своей компетенции издает инструкции, приказы, обязательные для исполнения работниками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5. Утверждает локальные акты, организует и координирует их испол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6. Утверждает приказом реализуемую в Учреждении  основную образовательную программу дошкольного образования, а также разработанные в соответствии с ней авторские образовательные программы дошкольного образования </w:t>
      </w:r>
      <w:r>
        <w:rPr>
          <w:rFonts w:eastAsia="Calibri"/>
          <w:sz w:val="28"/>
          <w:szCs w:val="28"/>
        </w:rPr>
        <w:t>и методы обучения и воспитания, а также дополнительные программы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7. Утверждает программу развития Учреждения (по согласованию с Учредителем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8. Представляет отчет по итогам учебного и финансового года для последующего доклада Учред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5.9. Составляет и утверждает структуру, штатное расписание Учреждения, должностные обязанности работников Учреждения, правила внутреннего трудового распорядка.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10. Принимает на работу и увольняет педагогический и обслуживающий персонал 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11. Подотчётен и подконтролен Учредителю и несет перед ним ответственность за экономические результаты  деятельности Учреждения,    а  также  за  сохранность   и   целевое  использование  имущества  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12. По согласованию с Учредителем, определяет состав и объем сведений, составляющих  служебную тайну, а также порядок их защит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5.13. При  приеме 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в Учреждение знакомит родителей (законных представителей) с Уставом Учреждения, лицензией на право ведения образовательной деятельности, с основной образовательной программой, реализуемой в Учреждении, и другими докумен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14. При  приеме  на работу знакомит  работника  под  подпись со следующими докумен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 Устав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ми  внутреннего трудового распоряд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 инструкци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об охране труда и соблюдении правил техники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5.15. Создает безопасные условия, воспитания обучающихся, присмотр и уход за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>, их содержание в соответствии с установленными нормами, обеспечивающими жизнь и здоровье</w:t>
      </w:r>
      <w:r>
        <w:rPr>
          <w:color w:val="000000"/>
          <w:sz w:val="28"/>
          <w:szCs w:val="28"/>
        </w:rPr>
        <w:t xml:space="preserve"> обучающихся</w:t>
      </w:r>
      <w:r>
        <w:rPr>
          <w:sz w:val="28"/>
          <w:szCs w:val="28"/>
        </w:rPr>
        <w:t>, работнико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5.16. Соблюдает права и свободы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родителей (законных представителей) (законных представителей), работников Учреж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 Права, обязанности и ответственность работников Учреждения, занимающих административно-хозяйственные, учебно-вспомогательные должности, устанавливаются правилами внутреннего трудового распорядка, должностными инструкциями и трудовыми договор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7. В Учреждении формируются коллегиальные органы управления, к которым относят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работников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Совет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Учреждения является</w:t>
      </w:r>
      <w:r>
        <w:rPr>
          <w:rFonts w:eastAsia="Calibri"/>
          <w:sz w:val="28"/>
          <w:szCs w:val="28"/>
          <w:lang w:bidi="ru-RU"/>
        </w:rPr>
        <w:t xml:space="preserve"> постоянным </w:t>
      </w:r>
      <w:r>
        <w:rPr>
          <w:sz w:val="28"/>
          <w:szCs w:val="28"/>
        </w:rPr>
        <w:t>общественным</w:t>
      </w:r>
      <w:r>
        <w:rPr>
          <w:rFonts w:eastAsia="Calibri"/>
          <w:sz w:val="28"/>
          <w:szCs w:val="28"/>
          <w:lang w:bidi="ru-RU"/>
        </w:rPr>
        <w:t xml:space="preserve"> коллегиальным органом самоуправления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 xml:space="preserve">6.8.1. </w:t>
      </w:r>
      <w:r>
        <w:rPr>
          <w:bCs/>
          <w:sz w:val="28"/>
          <w:szCs w:val="28"/>
        </w:rPr>
        <w:t xml:space="preserve">Структура </w:t>
      </w:r>
      <w:r>
        <w:rPr>
          <w:sz w:val="28"/>
          <w:szCs w:val="28"/>
        </w:rPr>
        <w:t>Совета Учрежд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Учреждения состоит из предста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овета Учреждения также входят: заведующий Учреждения и представитель учредителя, назначаемый приказом орган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Учреждения в его состав также могут быть приглашены и включены граждане, чья профессиональная и (или), общественная деятельность, знания, возможности могут позитивным образом содействовать функционированию и развитию Учреждения.</w:t>
      </w:r>
    </w:p>
    <w:p>
      <w:pPr>
        <w:pStyle w:val="Normal"/>
        <w:ind w:right="-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2. </w:t>
      </w:r>
      <w:r>
        <w:rPr>
          <w:bCs/>
          <w:sz w:val="28"/>
          <w:szCs w:val="28"/>
        </w:rPr>
        <w:t xml:space="preserve">Компетенции </w:t>
      </w:r>
      <w:r>
        <w:rPr>
          <w:sz w:val="28"/>
          <w:szCs w:val="28"/>
        </w:rPr>
        <w:t>Совета Учрежд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имеет право вносить свои предложения по изменению и дополнению в Устав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ав и обязанностей участников образов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труктуры, компетенции, порядка формирования и работы органов самоуправления Учрежд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вет Учреждения рас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концепцию и программу развития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договор с родителями (законными представителями)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 касающиеся  всех участников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, по представлению руководителя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Учреждения, касающиеся всех участников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в</w:t>
      </w:r>
      <w:r>
        <w:rPr>
          <w:bCs/>
          <w:sz w:val="28"/>
          <w:szCs w:val="28"/>
        </w:rPr>
        <w:t xml:space="preserve">носит руководителю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предложения в ч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материально – технического обеспечения и оснащения образовательного процесса, создания развивающей среды в учреждении (в пределах выделяемых нор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ыбора программ, рекомендованных и допущенных к использованию в образов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rFonts w:eastAsia="Courier New"/>
          <w:sz w:val="28"/>
          <w:szCs w:val="28"/>
        </w:rPr>
        <w:t>с</w:t>
      </w:r>
      <w:r>
        <w:rPr>
          <w:sz w:val="28"/>
          <w:szCs w:val="28"/>
        </w:rPr>
        <w:t>оздание в учреждении необходимых условий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питания, медицинск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тия воспитательной работы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правомочен, при наличии оснований,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, для которых Уставом Совету Учреждения не отведены полномочия на принятие решений, решения носят рекомендательный характер.</w:t>
      </w:r>
      <w:r>
        <w:rPr>
          <w:rFonts w:eastAsia="Calibri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3. Порядок формирования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Совета 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Учреждения из числа родителей (законных представителей) не может быть меньше 1/3 и больше ½ общего числа членов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Учреждения из числа работников Учреждения не может превышать ¼ от общего числа членов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места в Совете Учреждения занимают: заведующий Учреждения, представитель учредителя, кооптированные ч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члены Совета Учреждения от трудового коллектива избираются на общем собрани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ы от родителей (законных представителей) обучающихся избираются на общем родительск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Совета Учреждения избирает председа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Учреждения может быть избран любой из его членов.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избирается на 1 год. Любой член Совета Учреждения может выйти из состава Совета Учреждения по письменному заявлению. На освободившееся место избирается новый представитель.</w:t>
      </w:r>
    </w:p>
    <w:p>
      <w:pPr>
        <w:pStyle w:val="Normal"/>
        <w:ind w:right="-259" w:hanging="0"/>
        <w:jc w:val="both"/>
        <w:rPr>
          <w:rFonts w:eastAsia="Calibri"/>
          <w:sz w:val="28"/>
          <w:szCs w:val="28"/>
          <w:lang w:bidi="ru-RU"/>
        </w:rPr>
      </w:pPr>
      <w:r>
        <w:rPr>
          <w:bCs/>
          <w:sz w:val="28"/>
          <w:szCs w:val="28"/>
        </w:rPr>
        <w:t>6.8.4.</w:t>
      </w:r>
      <w:r>
        <w:rPr>
          <w:rFonts w:eastAsia="Calibri"/>
          <w:sz w:val="28"/>
          <w:szCs w:val="28"/>
          <w:lang w:bidi="ru-RU"/>
        </w:rPr>
        <w:t>Срок полномочий</w:t>
      </w:r>
      <w:r>
        <w:rPr>
          <w:sz w:val="28"/>
          <w:szCs w:val="28"/>
        </w:rPr>
        <w:t xml:space="preserve"> Совета Учреждения</w:t>
      </w:r>
      <w:r>
        <w:rPr>
          <w:rFonts w:eastAsia="Calibri"/>
          <w:sz w:val="28"/>
          <w:szCs w:val="28"/>
          <w:lang w:bidi="ru-RU"/>
        </w:rPr>
        <w:t>: бессрочны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9. Общее собрание работников (далее Общее собр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 – постоянно действующий коллегиальный орган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1. Структура Общего собрания: в состав Общего собрания входят все работники Учреждения, </w:t>
      </w:r>
      <w:r>
        <w:rPr>
          <w:color w:val="000000"/>
          <w:sz w:val="28"/>
          <w:szCs w:val="28"/>
        </w:rPr>
        <w:t xml:space="preserve">состоящие в трудовых отношениях с Учреждением, в том числе работающие по совместительству, заведующий </w:t>
      </w:r>
      <w:r>
        <w:rPr>
          <w:sz w:val="28"/>
          <w:szCs w:val="28"/>
        </w:rPr>
        <w:t>Учреждения</w:t>
      </w:r>
      <w:r>
        <w:rPr/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9.2. Компетенция Общего собрания: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предложений об организации сотрудничества Учреждения с другими образовательными и иными организациями социальной сферы, в том числе при реализации образовательных программ Учреждения и организации воспитательного процесса, досугов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документов надзорных органов о проверке деятельности Учреждения;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шивание публичного доклада заведующего Учреждением, его обсуждение;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 охраны и безопасности условий труда работников, охраны жизни и здоровья обучающихся;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локальных актов Учреждения согласно Уставу, включая Правила внутреннего трудового распорядка Учреждения и иные локальные нормативные акты, содержащие нормы трудового права; Кодекс профессиональной этики педагогических работников Учреждения;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разработке положений Коллективного договор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9.3. Порядок формирования Общего собр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избирает из своего состава председателя и секретаря сроком на один календарный год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ициатором созыва Общего собрания трудового коллектива организации может быть заведующий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en-US"/>
        </w:rPr>
        <w:t>, первичная профсоюзная организация или не менее одной трети работников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бщее с</w:t>
      </w:r>
      <w:r>
        <w:rPr>
          <w:sz w:val="28"/>
          <w:szCs w:val="28"/>
          <w:shd w:fill="FFFFFF" w:val="clear"/>
        </w:rPr>
        <w:t>обрание считается правомочным, если на нём присутствуют не менее двух третей</w:t>
      </w:r>
      <w:r>
        <w:rPr>
          <w:sz w:val="28"/>
          <w:szCs w:val="28"/>
          <w:shd w:fill="EEEEEE" w:val="clear"/>
        </w:rPr>
        <w:t xml:space="preserve"> </w:t>
      </w:r>
      <w:r>
        <w:rPr>
          <w:sz w:val="28"/>
          <w:szCs w:val="28"/>
          <w:shd w:fill="FFFFFF" w:val="clear"/>
        </w:rPr>
        <w:t>списочного состава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9.4.Срок полномочий Общего собрания: </w:t>
      </w:r>
      <w:r>
        <w:rPr>
          <w:color w:val="000000"/>
          <w:sz w:val="28"/>
          <w:szCs w:val="28"/>
        </w:rPr>
        <w:t>бессрочны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 Педагогический 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bookmarkStart w:id="0" w:name="_Hlk516835891"/>
      <w:r>
        <w:rPr>
          <w:sz w:val="28"/>
          <w:szCs w:val="28"/>
        </w:rPr>
        <w:t>Педагогический совет – постоянно действующий коллегиальный орган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bookmarkStart w:id="1" w:name="_Hlk516835891"/>
      <w:r>
        <w:rPr>
          <w:sz w:val="28"/>
          <w:szCs w:val="28"/>
        </w:rPr>
        <w:t xml:space="preserve">6.10.1. </w:t>
      </w:r>
      <w:bookmarkEnd w:id="1"/>
      <w:r>
        <w:rPr>
          <w:sz w:val="28"/>
          <w:szCs w:val="28"/>
        </w:rPr>
        <w:t>Структура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, в том числе </w:t>
      </w:r>
      <w:r>
        <w:rPr>
          <w:color w:val="000000"/>
          <w:sz w:val="28"/>
          <w:szCs w:val="28"/>
        </w:rPr>
        <w:t xml:space="preserve">заведующий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 так же могут входить в состав педагогического совета:</w:t>
      </w:r>
    </w:p>
    <w:p>
      <w:pPr>
        <w:pStyle w:val="Style24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одительского комитета обучающихся; </w:t>
      </w:r>
    </w:p>
    <w:p>
      <w:pPr>
        <w:pStyle w:val="Style24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несовершеннолетних обучающихся с момента заключения договора об образовании между Учреждением и родителями (законными представителями) несовершеннолетних обучающихся и до прекращения образовательных отношений; </w:t>
      </w:r>
    </w:p>
    <w:p>
      <w:pPr>
        <w:pStyle w:val="Style24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щественных организаций учреждения, взаимодействующих с Учреждением по вопросам развития и воспитания обучающихс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 Компетенция Педагогического совет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принимает: </w:t>
      </w:r>
    </w:p>
    <w:p>
      <w:pPr>
        <w:pStyle w:val="Style24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, содержащие нормы, регулирующие образовательные отношения; </w:t>
      </w:r>
    </w:p>
    <w:p>
      <w:pPr>
        <w:pStyle w:val="Style24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по основным вопросам организации и осуществления образовательной деятельности;</w:t>
      </w:r>
    </w:p>
    <w:p>
      <w:pPr>
        <w:pStyle w:val="Style24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; </w:t>
      </w:r>
    </w:p>
    <w:p>
      <w:pPr>
        <w:pStyle w:val="Style24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едагогических работников; </w:t>
      </w:r>
    </w:p>
    <w:p>
      <w:pPr>
        <w:pStyle w:val="Style24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асстановке кадров на новый учебный год. </w:t>
      </w:r>
    </w:p>
    <w:p>
      <w:pPr>
        <w:pStyle w:val="Style24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организует:  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бсуждение законов нормативно – правовых документов Российской Федерации, субъекта Российской Федерации; 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о внесению дополнений, изменений в локальные нормативные акты Учреждения по основным вопросам организации и осуществления образовательной деятельности; 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образовательной программы; 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о внесению дополнений, изменений в образовательную программу Учреждения; 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(выбор) образовательных технологий для использования при реализации образовательной программы; 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авил внутреннего распорядка обучающихся;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(определение) списка учебных пособий, образовательных технологий и методик для использования при реализации образовательной программы; 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убличного доклада;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 внесению дополнений, изменений в рабочие программы педагогических работников Учреждения;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, обобщение, распространение и внедрение инновационного педагогического опыта; </w:t>
      </w:r>
    </w:p>
    <w:p>
      <w:pPr>
        <w:pStyle w:val="Style24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о внесению дополнений, изменений в локальные нормативные акты Учреждения, содержащие нормы, регулирующие образовательные отношения; </w:t>
      </w:r>
    </w:p>
    <w:p>
      <w:pPr>
        <w:pStyle w:val="Style24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рассматривает информацию: 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своения воспитанниками образовательной программы в виде целевых ориентиров, представляющих собой социально-нормативные возрастные характеристики, возможных достижений ребенка на этапе завершения уровня дошкольного образования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нновационной и экспериментальной деятельности (в случае признания Учреждения региональной инновационной или экспериментальной площадкой)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нновационной работы (по всем видам инноваций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и совершенствованию методов обучения и воспитания, образовательных технологий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едагогических работников по вопросам развития у обучающихся познавательной активности, самостоятельности, инициативы, творческих способностей, формировании гражданской позиции, способности к труду и жизни в условиях современного мира, формировании у обучающихся культуры здорового и безопасного образа жизни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необходимых условий для охраны и укрепления здоровья, организации питания обучающихся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амообследования за прошедший календарный год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е индивидуальных способностей и необходимой коррекции нарушений их развития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ополнительных образовательных услуг воспитанникам Учреждения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деятельности общественных объединений родителей (законных представителей) несовершеннолетних обучающихся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редставителей организаций и учреждений, взаимодействующих с Учреждения, по вопросам развития и воспитания обучающихся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ческой работе, в том числе организации и проведении методических конференций, семинаров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конкурсов педагогического мастерства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вышении квалификации и переподготовки педагогических работников, развитии их творческих инициатив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педагогическими работниками своего профессионального уровня; 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ении официального сайта Учреждения в сети «Интернет»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ранее принятых решений Педагогического совета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педагогических работников за неисполнение или ненадлежащее исполнение возложенных на их обязанностей в порядке и в случаях, которые установлены федеральными законными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омощи родителям (законным представителям) несовершеннолетних обучающихся в воспитании детей, охране и укреплении  их физического и психического здоровья, развитии индивидуальных способностей и необходимой коррекции нарушений их развития;</w:t>
      </w:r>
    </w:p>
    <w:p>
      <w:pPr>
        <w:pStyle w:val="Style2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опросы в соответствии с законодательств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3. Порядок формирования, деятельности и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заведующий Учреждения, который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выполнение решений Педагогического совет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ля Педагогического совета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Из состава Педагогического совета избирается открытым голосованием секретарь, который работает на общественных началах. Секретарь ведет протоколы. Протоколы педагогических советов подписываются председателем и секретарем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работает по плану, составляющему часть годового плана работы Учрежд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созывается не реже трех раз в учебный год в соответствии с определенными на данный период задачами Учреждения. В случае необходимости могут созываться внеочередные заседания педагогического совет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едагогического совета правомочны, если на них присутствует не менее половины всего состав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    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на Педагогическом совете и не противоречащие законодательству Российской Федерации, уставу Учреждения, являются обязательными для исполнения всеми членами Педагогического совет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выполняют в установленные сроки ответственные лица, указанные в протоколе заседания Педагогического совет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Учреждения в случае несогласия с решением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0.4.Срок полномочий: бессрочны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Родительский комит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Родительский комитет – постоянно действующий коллегиальный орган управления</w:t>
      </w:r>
      <w:r>
        <w:rPr>
          <w:color w:val="7030A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1.1. Структура Родительского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>В состав Родительского комитета входит по одному представителю родительской общественности от каждой группы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1.2. Компетенция Родительского комитета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участвует в определении направления образовательной деятельности Учреждения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обсужд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рассматривает проблемы организации</w:t>
        <w:tab/>
        <w:t>дополнительных, образовательных, оздоровительных услуг воспитанникам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заслушивает отчеты заведующего Учреждения о создании условий для реализации общеобразовательных программ в Учреждени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>принимает информацию, отчеты педагогических и медицинских работников о состоянии здоровья детей, ходе реализации образовательной и дополнительных программ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</w:rPr>
        <w:t>заслушивает доклады, информацию представителей организаций и учреждений,</w:t>
        <w:tab/>
        <w:t>взаимодействующих с Учреждением</w:t>
        <w:tab/>
        <w:t>по вопросам образования и оздоровления обучающихся, в том числе о проверке состояния</w:t>
        <w:tab/>
        <w:t>образовательного процесса, соблюдения санитарно-гигиенического</w:t>
        <w:tab/>
        <w:t xml:space="preserve"> режима Учреждения, об охране жизни и здоровья обучающихс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оказывает помощь Учреждению в работе с неблагополучными семьям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принимает участие в планировании и реализации работы по охране прав и интересов обучающихся и их родителей (законных представителей) во время педагогического процесса в Учреждени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вносит предложения по совершенствованию педагогического процесса в Учреждении (группе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содействует организации совместных с родителями (законными представителями) мероприятий в Учреждении -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координирует деятельность групповых родительских комитетов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bidi="ru-RU"/>
        </w:rPr>
        <w:t>вместе с заведующим Учрежде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1.3. Порядок формирования, деятельности и принятия решений: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Приглашенные на заседание Родительского комитета пользуются правом совещательного голоса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Родительский комитет выбирает из своего состава председателя и секретаря сроком на 1 учебный год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Родительский комитет работает по плану, составляющему часть годового плана работы Учреждения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Заседания Родительского комитета созываются не реже 2 раз в год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Решения Родительского комитета правомочны, если на заседаниях присутствует не менее половины его состава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Родительского комитета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Организацию выполнения решений Родительского комитета осуществляет его председатель совместно с заведующим Учреждения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6.11.4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рок полномочия: бессрочны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2. Указанные органы осуществляют свою деятельность в соответствии с действующим законодательством Российской Федерации, законодательством об образовании, настоящим Уставом, Положениями о них, утверждаемые  приказом по Учреждению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мущество и финансовое обеспечени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и формирования имущества  и финансовых ресурсов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бюджетные поступления от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добровольные взносы  (пожертвования), организаций и (или)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, получаемые от приносящей доход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источники, не запрещ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Имущество Учреждения 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ом имущества Учреждения является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е образование «Семикаракорский район» в лице Администрации Семикаракорского района (далее Собственник), переданного Учреждению в оператив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Финансовое обеспечение выпол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Учреждения  осуществляется в виде субсидий из бюджетов Ростовской области, Семикаракорского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 </w:t>
      </w:r>
      <w:r>
        <w:rPr>
          <w:sz w:val="28"/>
          <w:szCs w:val="28"/>
          <w:lang w:eastAsia="en-US"/>
        </w:rPr>
        <w:t xml:space="preserve"> Учреждение осуществляет операции по расходованию бюджетных средств, в соответствии с пунктом 3.3 статьи 32 Федерального закона от 12.01.1996 № 7-ФЗ «О некоммерческих организациях» на основании плана финансово-хозяйствен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Учреждением 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я вправе распоряжаться самостоятельно, если иное не предусмотрено Уста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нформационная открытость Учрежд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Учреждение формирует открытые и общедоступные информационные ресурсы, содержащие информацию о своей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 в сети "Интернет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Порядок размещения на официальном сайте Учреждения  в сети "Интернет" и обновления информации об Учреждении, в том числе ее содержание и форма ее предоставления, регламентируется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окальные акты, регламентирующие деятельность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еятельность Учреждения регламентируется следующими локальными акт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ы, соглашения, контр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и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, Ростовской области, Администрации Семикаракорского района в порядке, установленном настоящим  Уста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Локальные акты Учреждения не могут противоречить действующему законодательству и Уставу Учрежд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Реорганизация, изменение типа, ликвидация Учрежд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 Учреждение может быть реорганизовано в порядке, предусмотренном Гражданским кодексом Российской Федерации, Федеральным законом </w:t>
      </w:r>
      <w:r>
        <w:rPr>
          <w:bCs/>
          <w:sz w:val="28"/>
          <w:szCs w:val="28"/>
        </w:rPr>
        <w:t>от 29.12.2012 № 273-ФЗ</w:t>
      </w:r>
      <w:r>
        <w:rPr>
          <w:color w:val="000000"/>
          <w:sz w:val="28"/>
          <w:szCs w:val="28"/>
        </w:rPr>
        <w:t xml:space="preserve"> "О некоммерческих организациях" и другими федеральными законам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организация Учреждения  может быть осуществлена в форме ее слияния, присоединения, разделения или выд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Принятие решения о реорганизации и проведение реорганизации Учреждения, если иное не установлено законодательством Российской Федерации, осуществляются в порядке, установленном Администрацией Семикаракор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3. Изменение типа Учреждения не является его реорганизацией. При изменении типа Учреждения в ее учредительные документы вносятся соответствующие изме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Принятие решения о ликвидации и проведение ликвидации Учреждения  осуществляются в порядке, установленном Администрацией Семикаракор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рядок внесения изменений в Устав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нициатива по внесению изменений и дополнений в настоящий Устав, в том числе принятия Устава в новой редакции, принадлежит Учредителю, а также Общему собранию работников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Изменения и дополнения в Устав, в том числе новая редакция Устава, подлежит утверждению Учред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Изменения и дополнения в настоящий Устав, в том числе новая редакция Устава Учреждения, подлежат государственной регистрации в установленном зако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зменения и дополнения в настоящий Устав становятся обязательными для исполнения с момента их государственной регистрации.</w:t>
      </w:r>
    </w:p>
    <w:sectPr>
      <w:footerReference w:type="default" r:id="rId4"/>
      <w:footerReference w:type="first" r:id="rId5"/>
      <w:type w:val="nextPage"/>
      <w:pgSz w:w="11906" w:h="16838"/>
      <w:pgMar w:left="426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1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11BA2079C1DD720996653DD303F037483A6B8B6AD2B7F0BF7031EA3CdBY0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5:00Z</dcterms:created>
  <dc:creator>NKushnareva</dc:creator>
  <dc:description/>
  <cp:keywords/>
  <dc:language>en-US</dc:language>
  <cp:lastModifiedBy>Оператор</cp:lastModifiedBy>
  <cp:lastPrinted>2018-06-18T14:29:00Z</cp:lastPrinted>
  <dcterms:modified xsi:type="dcterms:W3CDTF">2018-09-10T06:05:00Z</dcterms:modified>
  <cp:revision>2</cp:revision>
  <dc:subject/>
  <dc:title/>
</cp:coreProperties>
</file>